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{"p":"tap","op":"token-mint","tick":"miner","amt":"5"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笑对孤独</cp:lastModifiedBy>
  <dcterms:modified xsi:type="dcterms:W3CDTF">2023-12-05T02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B4DA214754EC89CF05CC148E4D00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